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6405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" name="i?id=01df476dd3e44ffba0d9872950184475&amp;n=33&amp;h=190&amp;w=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?id=01df476dd3e44ffba0d9872950184475&amp;n=33&amp;h=190&amp;w=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811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  202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                                                   Проспект  </w:t>
      </w:r>
      <w:r>
        <w:rPr>
          <w:rFonts w:cs="Times New Roman" w:ascii="Times New Roman" w:hAnsi="Times New Roman"/>
          <w:b/>
          <w:sz w:val="24"/>
          <w:szCs w:val="24"/>
        </w:rPr>
        <w:t>Дос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,</w:t>
      </w:r>
      <w:r>
        <w:rPr>
          <w:rFonts w:cs="Times New Roman" w:ascii="Times New Roman" w:hAnsi="Times New Roman"/>
          <w:b/>
          <w:sz w:val="24"/>
          <w:szCs w:val="24"/>
        </w:rPr>
        <w:t xml:space="preserve">  85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шая школа  Права «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ділет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НИИ публичного права Каспийск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под эгидой Фонда  </w:t>
      </w:r>
      <w:r>
        <w:rPr>
          <w:rFonts w:cs="Times New Roman" w:ascii="Times New Roman" w:hAnsi="Times New Roman"/>
          <w:sz w:val="24"/>
          <w:szCs w:val="24"/>
          <w:lang w:val="kk-KZ"/>
        </w:rPr>
        <w:t>Нурсултана Назарбаева</w:t>
      </w:r>
      <w:r>
        <w:rPr>
          <w:rFonts w:cs="Times New Roman" w:ascii="Times New Roman" w:hAnsi="Times New Roman"/>
          <w:sz w:val="24"/>
          <w:szCs w:val="24"/>
        </w:rPr>
        <w:t xml:space="preserve">  проводят очередную 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ую научно - практическую конференцию на тему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"Обеспечение прав человека в области медицины и генетики в эпоху цифровизации"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ящен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0 -летию Каспийского общественного университета</w:t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азахский, русский, англий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нференции планируется обсуждение следующих вопро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овремен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о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остояние и основн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аправления совершенствован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я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едици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ского законодательства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авовые и этические проблемы обеспечения и защиты прав граждан при оказании медицинской помощи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, пробле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соотношен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прав и обязанностей медиков и пациентов; 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офилактика и предупреждение совершения правонарушений в сфере здравоохранения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еннос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применения медиации в здравоохранении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собенности наступления юридической ответственности при осуществлении медицинск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, проблем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рофессиональной компетентности медицинских работников в сфере медицинского права и биомедицинской этики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; обеспечение и защита прав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 сфере охраны здоровья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.; 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авовые и этические проблемы донорства и трансплантации органов и тканей человека; применение вспомогательных репродуктивных технологий;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проблемы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законодательного регулирования внедрения цифровых технологий в здравоохранение: информатизация здравоохранения, телемедицина, искусственный интеллект, проблема безопасного хранения медицинских и персональных данных и др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, С</w:t>
      </w:r>
      <w:r>
        <w:rPr>
          <w:rFonts w:cs="Times New Roman" w:ascii="Times New Roman" w:hAnsi="Times New Roman"/>
          <w:i/>
          <w:iCs/>
          <w:sz w:val="24"/>
          <w:szCs w:val="24"/>
        </w:rPr>
        <w:t>тандарты ООН и проблемы имплементации норм международного права в области зашиты прав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века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на здоровь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национальное законодательство;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щита прав человека в  условиях пандеми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>Формат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sz w:val="56"/>
          <w:szCs w:val="56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ленарн</w:t>
      </w:r>
      <w:r>
        <w:rPr>
          <w:rFonts w:cs="Times New Roman" w:ascii="Times New Roman" w:hAnsi="Times New Roman"/>
          <w:sz w:val="24"/>
          <w:szCs w:val="24"/>
          <w:lang w:val="kk-KZ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секцион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е заседани</w:t>
      </w:r>
      <w:r>
        <w:rPr>
          <w:rFonts w:cs="Times New Roman" w:ascii="Times New Roman" w:hAnsi="Times New Roman"/>
          <w:sz w:val="24"/>
          <w:szCs w:val="24"/>
          <w:lang w:val="kk-KZ"/>
        </w:rPr>
        <w:t>я, офлайн и онлайн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Zo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просит Вас принять участие в работ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ообщить предварительно название Вашего доклада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022 г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итогам конференции планируется издание сборника материалов конференции в электрон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с указанием темы доклада, ФИО (полностью), места учебы и контактных телефонов принимаются Оргкомитетом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limbe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ватса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: </w:t>
      </w:r>
      <w:r>
        <w:rPr>
          <w:rFonts w:cs="Times New Roman" w:ascii="Times New Roman" w:hAnsi="Times New Roman"/>
          <w:sz w:val="24"/>
          <w:szCs w:val="24"/>
          <w:lang w:val="kk-KZ"/>
        </w:rPr>
        <w:t>+7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57758772, +77017232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17" w:firstLine="360"/>
        <w:jc w:val="center"/>
        <w:rPr/>
      </w:pPr>
      <w:r>
        <w:rPr/>
        <w:t>Регистрационная форма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окл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С.П.,  Караев А.А., Калимбекова А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Calibri;Calibri" w:hAnsi="Calibri;Calibri" w:eastAsia="Times New Roman" w:cs="Times New Roman"/>
    </w:rPr>
  </w:style>
  <w:style w:type="character" w:styleId="StrongEmphasis">
    <w:name w:val="Strong"/>
    <w:qFormat/>
    <w:rPr>
      <w:rFonts w:ascii="Calibri;Calibri" w:hAnsi="Calibri;Calibri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>
      <w:rFonts w:ascii="Calibri;Calibri" w:hAnsi="Calibri;Calibri" w:eastAsia="Times New Roman" w:cs="Times New Roman"/>
    </w:rPr>
  </w:style>
  <w:style w:type="character" w:styleId="InternetLink">
    <w:name w:val="Hyperlink"/>
    <w:rPr>
      <w:rFonts w:ascii="Calibri;Calibri" w:hAnsi="Calibri;Calibri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;Calibri" w:hAnsi="Calibri;Calibri" w:eastAsia="Calibri;Calibri" w:cs="Calibri;Calibri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kalimbe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19:00Z</dcterms:created>
  <dc:creator>user</dc:creator>
  <dc:description/>
  <dc:language>en-US</dc:language>
  <cp:lastModifiedBy>asel</cp:lastModifiedBy>
  <cp:lastPrinted>2019-11-29T12:16:00Z</cp:lastPrinted>
  <dcterms:modified xsi:type="dcterms:W3CDTF">2022-11-1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1bd3320846069911698d49b7ea9b</vt:lpwstr>
  </property>
</Properties>
</file>