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6405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2" name="i?id=01df476dd3e44ffba0d9872950184475&amp;n=33&amp;h=190&amp;w=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?id=01df476dd3e44ffba0d9872950184475&amp;n=33&amp;h=190&amp;w=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58115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  202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                                                   Проспект  </w:t>
      </w:r>
      <w:r>
        <w:rPr>
          <w:rFonts w:cs="Times New Roman" w:ascii="Times New Roman" w:hAnsi="Times New Roman"/>
          <w:b/>
          <w:sz w:val="24"/>
          <w:szCs w:val="24"/>
        </w:rPr>
        <w:t>Дос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,</w:t>
      </w:r>
      <w:r>
        <w:rPr>
          <w:rFonts w:cs="Times New Roman" w:ascii="Times New Roman" w:hAnsi="Times New Roman"/>
          <w:b/>
          <w:sz w:val="24"/>
          <w:szCs w:val="24"/>
        </w:rPr>
        <w:t xml:space="preserve">  85 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шая школа  Права «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ділет» и НИИ публичного права Каспийского университета под эгидой Фонда  </w:t>
      </w:r>
      <w:r>
        <w:rPr>
          <w:rFonts w:cs="Times New Roman" w:ascii="Times New Roman" w:hAnsi="Times New Roman"/>
          <w:sz w:val="24"/>
          <w:szCs w:val="24"/>
          <w:lang w:val="kk-KZ"/>
        </w:rPr>
        <w:t>Нурсултана Назарбаева</w:t>
      </w:r>
      <w:r>
        <w:rPr>
          <w:rFonts w:cs="Times New Roman" w:ascii="Times New Roman" w:hAnsi="Times New Roman"/>
          <w:sz w:val="24"/>
          <w:szCs w:val="24"/>
        </w:rPr>
        <w:t xml:space="preserve">  проводят очеред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ую научно - практическую конференцию на тему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"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Интернет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ав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челове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священной 75-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летию принятия Всеобщей декларации прав человек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 приуроченной 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Дню независимости Республики Казахстан</w:t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казахский, рус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нференции планируется обсуждение следующих вопрос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 xml:space="preserve">проблемы обеспечения верховенства права в интренет пространстве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равовые и этические проблемы защиты прав граждан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 в цифровом пространств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lang w:val="kk-KZ"/>
        </w:rPr>
        <w:t xml:space="preserve">проблемы обеспечения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доступ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kk-KZ"/>
        </w:rPr>
        <w:t xml:space="preserve">интернет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ресурс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kk-KZ"/>
        </w:rPr>
        <w:t>ам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, к образовательным ресурсам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интернет в сфере здравоохранения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офилактика и предупреждение совершения правонарушений в 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цифровом пространств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проблемы киберпреступности и кибервойн, фишинга, хакинга, кражи персональных данных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проблем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безопасного хранения персональных данных и др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использование цифровых, интернет, геокосмических технологий в раскрытии правонарушений;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еннос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рименен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 xml:space="preserve">  инструменто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медиации посредством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>интерне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собенности наступления юридической ответственности при осуществлении деятельности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 в интер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обеспечение и защита прав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виртуальной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фер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е;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роблемы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 обеспечения права на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свободу выражения мнений и свободу информации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kk-KZ"/>
        </w:rPr>
        <w:t xml:space="preserve"> и изучение абсолютности свободы выражения мнения,  языка ненависти, дезинформации, распространения вредоносного контента в виртуальном пространстве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правовые и этические проблемы устранения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монополи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kk-KZ"/>
        </w:rPr>
        <w:t>и государств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на информацию и новости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рименение вспомогательных технологий;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 поисковых систем, программных обеспечений в интернет пространстве и проблемы обеспечения прав человека при их применении;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проблемы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законодательного регулирования внедрения цифровых технологи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й при осуществлении информат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скусственный интеллект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ндарты ООН и проблемы имплементации норм международного права в области зашиты прав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>Формат работ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sz w:val="56"/>
          <w:szCs w:val="56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ленарн</w:t>
      </w:r>
      <w:r>
        <w:rPr>
          <w:rFonts w:cs="Times New Roman" w:ascii="Times New Roman" w:hAnsi="Times New Roman"/>
          <w:sz w:val="24"/>
          <w:szCs w:val="24"/>
          <w:lang w:val="kk-KZ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и секцион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е заседани</w:t>
      </w:r>
      <w:r>
        <w:rPr>
          <w:rFonts w:cs="Times New Roman" w:ascii="Times New Roman" w:hAnsi="Times New Roman"/>
          <w:sz w:val="24"/>
          <w:szCs w:val="24"/>
          <w:lang w:val="kk-KZ"/>
        </w:rPr>
        <w:t>я, офлайн и онлайн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Zoo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ал Ученого Совета, ауд. 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сылка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будет предоставлена за день до начал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просит Вас принять участие в работ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сообщить предварительно название Вашего доклада 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2023 г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о итогам конференции планируется издание сборника материалов конференции в электронном 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ференции с указанием темы доклада, ФИО (полностью), места учебы и контактных телефонов принимаются Оргкомитетом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alimbe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ватса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п: </w:t>
      </w:r>
      <w:r>
        <w:rPr>
          <w:rFonts w:cs="Times New Roman" w:ascii="Times New Roman" w:hAnsi="Times New Roman"/>
          <w:sz w:val="24"/>
          <w:szCs w:val="24"/>
          <w:lang w:val="kk-KZ"/>
        </w:rPr>
        <w:t>+7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kk-KZ"/>
        </w:rPr>
        <w:t>577587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-17" w:firstLine="360"/>
        <w:jc w:val="center"/>
        <w:rPr/>
      </w:pPr>
      <w:r>
        <w:rPr/>
        <w:t>Регистрационная форма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докл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: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С.П.,  Мухтарова А.К., Караев А.А., Калимбекова А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kalimbek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5:00Z</dcterms:created>
  <dc:creator>user</dc:creator>
  <dc:description/>
  <cp:keywords/>
  <dc:language>en-US</dc:language>
  <cp:lastModifiedBy>210</cp:lastModifiedBy>
  <cp:lastPrinted>2023-11-08T10:24:00Z</cp:lastPrinted>
  <dcterms:modified xsi:type="dcterms:W3CDTF">2023-11-28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a1bd3320846069911698d49b7ea9b</vt:lpwstr>
  </property>
</Properties>
</file>