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99565" cy="1599565"/>
            <wp:effectExtent l="0" t="0" r="0" b="0"/>
            <wp:docPr id="1" name="i?id=01df476dd3e44ffba0d9872950184475&amp;n=33&amp;h=190&amp;w=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?id=01df476dd3e44ffba0d9872950184475&amp;n=33&amp;h=190&amp;w=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5811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Публичного права Каспийского университета проводи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ую научно - практическую конференцию на тему: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Доверие к власти: публично - правовые проблемы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остоитс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июня 2023 года в Каспийском университ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Достык 85 А.  (г. Алматы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зык конференции – казахский,  русский, английск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ты конференции - 1 ден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0 - 00 ч. до 16-00 ч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нференции будет издан сборник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ференции планируется  обсуждение следующих вопро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оверие между обществом и государством как фактор демократии и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Доверие к власти как критерий эффективности функционирования высших и местных органов вла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Открытость общества и вопросы довер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арламентская открытость как средство повышения эффективности законодательного процесса и повышения довер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оверие как фактор построения правового государства и обеспечения верховенства пра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Честные выборы как инструмент повышения доверия граждан к институтам в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Роль доверия в легитимации вла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оверие  как фактор социальной консолидации народов Казахста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оверие к судебным и правоохранительным органа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"/>
          <w:sz w:val="24"/>
          <w:szCs w:val="24"/>
        </w:rPr>
        <w:t>В работе конференции примут участие депутаты Парламента Республики Казахстан, представители органов государственной власти, НПО и ученые вузов Республики Казахстан и зарубежны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Формат работы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ленарн</w:t>
      </w:r>
      <w:r>
        <w:rPr>
          <w:rFonts w:cs="Times New Roman" w:ascii="Times New Roman" w:hAnsi="Times New Roman"/>
          <w:sz w:val="24"/>
          <w:szCs w:val="24"/>
          <w:lang w:val="kk-KZ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и секцион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е заседан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флайн и онлайн посредством</w:t>
      </w:r>
      <w:r>
        <w:rPr>
          <w:rFonts w:cs="Times New Roman" w:ascii="Times New Roman" w:hAnsi="Times New Roman"/>
          <w:sz w:val="24"/>
          <w:szCs w:val="24"/>
        </w:rPr>
        <w:t xml:space="preserve"> Zoo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сылка на конференцию и код доступа будут дополнительно отправлены после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 июня </w:t>
      </w: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час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очная и </w:t>
      </w:r>
      <w:r>
        <w:rPr>
          <w:rFonts w:cs="Times New Roman" w:ascii="Times New Roman" w:hAnsi="Times New Roman"/>
          <w:bCs/>
          <w:sz w:val="24"/>
          <w:szCs w:val="24"/>
        </w:rPr>
        <w:t>заочная (онлайн-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формат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х желающих приглашаем принять участие в работе конференции и сообщить о теме доклада </w:t>
      </w:r>
      <w:r>
        <w:rPr>
          <w:rFonts w:cs="Times New Roman" w:ascii="Times New Roman" w:hAnsi="Times New Roman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</w:rPr>
        <w:t>до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а для включения в программ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alimbe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ватса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п: </w:t>
      </w:r>
      <w:r>
        <w:rPr>
          <w:rFonts w:cs="Times New Roman" w:ascii="Times New Roman" w:hAnsi="Times New Roman"/>
          <w:sz w:val="24"/>
          <w:szCs w:val="24"/>
          <w:lang w:val="kk-KZ"/>
        </w:rPr>
        <w:t>+7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kk-KZ"/>
        </w:rPr>
        <w:t>57758772, +770172323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авторах должны быть изложены на казахском, русском и английском языках - полные Ф.И.О., место работы, мобильный телефон, адрес электронной поч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еобходимо также указать формат учас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 слушатель, без выступ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 выступление в офлайн форма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ыступлением </w:t>
      </w:r>
      <w:r>
        <w:rPr>
          <w:rFonts w:cs="Times New Roman" w:ascii="Times New Roman" w:hAnsi="Times New Roman"/>
          <w:bCs/>
          <w:sz w:val="24"/>
          <w:szCs w:val="24"/>
        </w:rPr>
        <w:t>в онлайн формате на платформе Zoo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рубежные участники предоставляют тему доклада и сведения только на русском и (или) английском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 xml:space="preserve">   </w:t>
      </w:r>
      <w:r>
        <w:rPr>
          <w:bCs w:val="false"/>
          <w:sz w:val="24"/>
          <w:szCs w:val="24"/>
        </w:rPr>
        <w:t>Сведения для участников</w:t>
      </w:r>
      <w:r>
        <w:rPr>
          <w:bCs w:val="false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необходимо направить в срок до </w:t>
      </w:r>
      <w:r>
        <w:rPr>
          <w:rFonts w:cs="Times New Roman" w:ascii="Times New Roman" w:hAnsi="Times New Roman"/>
          <w:b/>
          <w:sz w:val="24"/>
          <w:szCs w:val="24"/>
        </w:rPr>
        <w:t>16 ию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 участника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3"/>
        <w:gridCol w:w="1580"/>
        <w:gridCol w:w="1649"/>
        <w:gridCol w:w="1580"/>
        <w:gridCol w:w="15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доклад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, долж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 учас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ефон и эл. адр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конференци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kalimbe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9:00Z</dcterms:created>
  <dc:creator>user</dc:creator>
  <dc:description/>
  <cp:keywords/>
  <dc:language>en-US</dc:language>
  <cp:lastModifiedBy>Алипаша К</cp:lastModifiedBy>
  <cp:lastPrinted>2019-11-29T12:16:00Z</cp:lastPrinted>
  <dcterms:modified xsi:type="dcterms:W3CDTF">2023-03-31T11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a1bd3320846069911698d49b7ea9b</vt:lpwstr>
  </property>
</Properties>
</file>